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3 al 7 Aprile 2017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tto al radicch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al ton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rittatina agli 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i carciofi e zaffer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di tacchino al lim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Torta rustica alle zucchine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alla mediterranea con filetti di acciu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o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/>
                <w:i w:val="false"/>
                <w:iCs w:val="false"/>
                <w:sz w:val="24"/>
              </w:rPr>
              <w:t>Conigli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</w:rPr>
              <w:t>Cotoletta alla milanese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rFonts w:cs="Arial"/>
                <w:color w:val="008000"/>
                <w:sz w:val="24"/>
              </w:rPr>
              <w:t>Sformato di ricotta e spina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e e cavolfior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eroni pasticci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risotta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oppina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 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rtino di patate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ine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one tosca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ucco di sepp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llo arro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Uova al pomodor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ure grigliate 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0 al 14 Aprile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33"/>
        <w:gridCol w:w="2161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10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lle erb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i peperoni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tti di palombo alla portof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rittata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te al prezzemo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i al burr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’ amatric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alle vongole(ross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tra d’orzo e cannellini 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st bee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oppine di poll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Tortino di verdure e patate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ucchine trifola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 prosciut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la capr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utata di zucchine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er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zatino di manzo con carote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eci e uova sode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 all’ag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agne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pancetta e pisel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strone di verdure</w:t>
            </w:r>
          </w:p>
        </w:tc>
        <w:tc>
          <w:tcPr>
            <w:tcW w:w="21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a di tacchino arros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cciana e salsi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Melanzane alla parmigi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olfiore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ni les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ette mare e mon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toni ai formag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tra di borlot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alacce al lim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orta rustica alle verdure</w:t>
            </w:r>
          </w:p>
        </w:tc>
        <w:tc>
          <w:tcPr>
            <w:tcW w:w="2161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dori e patate al fo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7 al 21 Aprile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6"/>
        <w:gridCol w:w="2868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59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17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unedì dell’Angel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capperi e acciugh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otto radicchio e spec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strone toscan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i di manzo all’unghere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ssa al limon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Cs w:val="false"/>
                <w:sz w:val="24"/>
              </w:rPr>
              <w:t>Frittata di cipoll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erdure griglia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ote e cavolfior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80"/>
              </w:rPr>
            </w:pPr>
            <w:r>
              <w:rPr>
                <w:rFonts w:cs="Arial" w:ascii="Arial" w:hAnsi="Arial"/>
                <w:bCs/>
                <w:iCs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ette al pesto di rucol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e ce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lo arros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sta al forno 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 w:val="false"/>
                <w:sz w:val="24"/>
              </w:rPr>
              <w:t>Sformato di ricotta e spinaci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arro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l’olio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catini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ett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Petto di tacchino al mars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ras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rit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ci saltat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n le coz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sotto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ppie con biet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e di pollo alla diav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9966"/>
              </w:rPr>
              <w:t>Torta di verdure e formaggio</w:t>
            </w:r>
            <w:r>
              <w:rPr>
                <w:rFonts w:cs="Arial" w:ascii="Arial" w:hAnsi="Arial"/>
                <w:b/>
                <w:bCs/>
                <w:color w:val="33996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chette di patate</w:t>
            </w:r>
          </w:p>
        </w:tc>
        <w:tc>
          <w:tcPr>
            <w:tcW w:w="28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4 al 28 aprile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2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ette panna e prosci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i por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Crema di patate con crostin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stel al forno</w:t>
            </w:r>
          </w:p>
          <w:p>
            <w:pPr>
              <w:pStyle w:val="Heading4"/>
              <w:rPr>
                <w:rFonts w:cs="Arial"/>
                <w:i w:val="false"/>
                <w:i w:val="false"/>
                <w:sz w:val="24"/>
              </w:rPr>
            </w:pPr>
            <w:r>
              <w:rPr>
                <w:rFonts w:cs="Arial"/>
                <w:i w:val="false"/>
                <w:sz w:val="24"/>
              </w:rPr>
              <w:t>Capres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iolin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ghetti aglio olio e peperonci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a e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a di tacchino arros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zatino di manzo con carote</w:t>
            </w:r>
          </w:p>
          <w:p>
            <w:pPr>
              <w:pStyle w:val="Heading5"/>
              <w:rPr>
                <w:iCs/>
                <w:sz w:val="24"/>
              </w:rPr>
            </w:pPr>
            <w:r>
              <w:rPr>
                <w:iCs/>
                <w:sz w:val="24"/>
              </w:rPr>
              <w:t>Frittata di carciof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all’ag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te al bur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etti salt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nnette pesto e ricot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sato di verdure con p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oppine di pollo al pepe ver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scio di maiale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</w:rPr>
              <w:t>Parmigiana di melanza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sel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dori gratin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elle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otto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tini di prosciutto e forma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zane ripiene</w:t>
            </w:r>
          </w:p>
          <w:p>
            <w:pPr>
              <w:pStyle w:val="Heading7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Uova al pomodoro e basilic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olline borrettane in agrodol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28</w:t>
            </w:r>
          </w:p>
        </w:tc>
        <w:tc>
          <w:tcPr>
            <w:tcW w:w="214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ghetti alla carbon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 pesto</w:t>
            </w:r>
          </w:p>
          <w:p>
            <w:pPr>
              <w:pStyle w:val="Heading8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i w:val="false"/>
              </w:rPr>
              <w:t>Crema di fagioli bianch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merluzzo al limone e capp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 beef</w:t>
            </w:r>
          </w:p>
          <w:p>
            <w:pPr>
              <w:pStyle w:val="Heading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rt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ure miste grigli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te fri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7135246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i/>
      <w:iCs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1:00Z</dcterms:created>
  <dc:creator>roberto barale</dc:creator>
  <dc:description/>
  <cp:keywords/>
  <dc:language>en-US</dc:language>
  <cp:lastModifiedBy>Rosaria Deluca</cp:lastModifiedBy>
  <cp:lastPrinted>2016-04-27T10:55:00Z</cp:lastPrinted>
  <dcterms:modified xsi:type="dcterms:W3CDTF">2017-03-31T13:21:00Z</dcterms:modified>
  <cp:revision>2</cp:revision>
  <dc:subject/>
  <dc:title>MENÙ INVERNALE  per i DIPENDENTI DEL C</dc:title>
</cp:coreProperties>
</file>